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Дело № 5-526-0701/2025</w:t>
      </w:r>
    </w:p>
    <w:p>
      <w:pPr>
        <w:pStyle w:val="Heading"/>
        <w:jc w:val="right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УИД </w:t>
      </w:r>
      <w:r>
        <w:rPr>
          <w:bCs/>
          <w:sz w:val="20"/>
        </w:rPr>
        <w:t>86MS0007-01-2025-000353-76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4 марта 2025 года 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</w:t>
      </w:r>
      <w:r>
        <w:rPr>
          <w:color w:val="000000"/>
        </w:rPr>
        <w:t>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ссмотрев материалы дела об административном правонарушении, предусмотренном ч. 2 ст. 12.7 Кодекса РФ об административных правонарушениях, в отношен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pacing w:val="-1"/>
        </w:rPr>
        <w:t>Рамазанова Эдуарда Максимовича</w:t>
      </w:r>
      <w:r>
        <w:rPr>
          <w:color w:val="000000"/>
        </w:rPr>
        <w:t>, ***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TextBody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 января 2025 года в 16 час. 42 мин. на 204 км автодороги Сургут – Нижневартовск, Рамазанов Э.М., в нарушение п. 2.1.1 Правил дорожного движения РФ, управлял транспортным средством – автомобилем «КИА </w:t>
      </w:r>
      <w:r>
        <w:rPr>
          <w:color w:val="000000"/>
          <w:lang w:val="en-US"/>
        </w:rPr>
        <w:t>RIO</w:t>
      </w:r>
      <w:r>
        <w:rPr>
          <w:color w:val="000000"/>
        </w:rPr>
        <w:t>» государственный регистрационный знак ***, будучи лишенным права управления транспортными средствами на основании постановления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 – Югры, исполняющего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 от 27.11.2024, вступившего в законную силу 26.12.2024, за совершение административного правонарушения, предусмотренного ч. 5 ст. 12.15 Кодекса РФ об административных правонарушениях.</w:t>
      </w:r>
    </w:p>
    <w:p>
      <w:pPr>
        <w:pStyle w:val="Normal"/>
        <w:ind w:right="-2" w:firstLine="540"/>
        <w:jc w:val="both"/>
        <w:rPr>
          <w:color w:val="000000"/>
        </w:rPr>
      </w:pPr>
      <w:r>
        <w:rPr>
          <w:color w:val="000000"/>
        </w:rPr>
        <w:t xml:space="preserve">Рамазанов Э.М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>
          <w:color w:val="000000"/>
        </w:rPr>
        <w:t>Рамазанова Э.М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</w:t>
      </w:r>
      <w:r>
        <w:rPr>
          <w:color w:val="000000"/>
          <w:spacing w:val="2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имеющиеся в деле доказательства: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№ 646829 от 21.02.2025, согласно которому 04.01.2025 в 16 час. 42 мин. на 204 км автодороги Сургут – Нижневартовск, Рамазанов Э.М. управлял транспортным средством – автомобилем «КИА </w:t>
      </w:r>
      <w:r>
        <w:rPr>
          <w:color w:val="000000"/>
          <w:lang w:val="en-US"/>
        </w:rPr>
        <w:t>RIO</w:t>
      </w:r>
      <w:r>
        <w:rPr>
          <w:color w:val="000000"/>
        </w:rPr>
        <w:t>» государственный регистрационный знак ***</w:t>
      </w:r>
      <w:r>
        <w:rPr/>
        <w:t>, будучи лишенным права управления транспортными средствами</w:t>
      </w:r>
      <w:r>
        <w:rPr>
          <w:color w:val="000000"/>
        </w:rPr>
        <w:t>; Рамазанов Э.М. был ознакомлен с протоколом, ему были разъяснены права, предусмотренные ст. 25.1 Кодекса РФ об административных правонарушениях, ст. 51 Конституции РФ, ходатайств не заявил, замечаний не внёс; личность установлена по водительскому удостоверени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рапорт ст. ИДПС взвода № 1 ОР ДПС МОМВД России «Нижневартовский» от 21.02.2025, согласно которому 04.01.2025 находясь на маршруте патрулирования № 2 автодороги Сургут – Нижневартовск на 202 км им был остановлен автомобиль «КИА </w:t>
      </w:r>
      <w:r>
        <w:rPr>
          <w:color w:val="000000"/>
          <w:lang w:val="en-US"/>
        </w:rPr>
        <w:t>RIO</w:t>
      </w:r>
      <w:r>
        <w:rPr>
          <w:color w:val="000000"/>
        </w:rPr>
        <w:t>» государственный регистрационный знак *** под управлением гр. Рамазанова Э.М., при сверке данных с базой ФИС ГИБДД, установлено, что Рамазанов Э.М. лишен водительского удостоверения на 1 год, но так как были выходные и праздничные дни и в базе ФИС ГИБДД отсутствовали данные о постановлении суда, было вынесено определение о возбуждении дела об административном правонарушении за номером 86 НЗ 00500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пределение 86НЗ 00501 о возбуждении дела об административном правонарушении от 04.01.2025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копия водительского удостоверения Рамазанова Э.М.; копия свидетельства о регистрации ТС «КИА </w:t>
      </w:r>
      <w:r>
        <w:rPr>
          <w:color w:val="000000"/>
          <w:lang w:val="en-US"/>
        </w:rPr>
        <w:t>RIO</w:t>
      </w:r>
      <w:r>
        <w:rPr>
          <w:color w:val="000000"/>
        </w:rPr>
        <w:t>» государственный регистрационный знак ***;</w:t>
      </w:r>
    </w:p>
    <w:p>
      <w:pPr>
        <w:pStyle w:val="Normal"/>
        <w:ind w:firstLine="567"/>
        <w:jc w:val="both"/>
        <w:rPr/>
      </w:pPr>
      <w:r>
        <w:rPr/>
        <w:t xml:space="preserve">- копия карточки операций с ВУ, согласно которой </w:t>
      </w:r>
      <w:r>
        <w:rPr>
          <w:color w:val="000000"/>
        </w:rPr>
        <w:t>Рамазанову Э.М</w:t>
      </w:r>
      <w:r>
        <w:rPr/>
        <w:t xml:space="preserve">. 04.09.2012 выдано водительское удостоверение </w:t>
      </w:r>
      <w:r>
        <w:rPr>
          <w:color w:val="000000"/>
        </w:rPr>
        <w:t xml:space="preserve">***, </w:t>
      </w:r>
      <w:r>
        <w:rPr/>
        <w:t>действительное до 04.09.2022;</w:t>
      </w:r>
    </w:p>
    <w:p>
      <w:pPr>
        <w:pStyle w:val="Normal"/>
        <w:ind w:firstLine="567"/>
        <w:jc w:val="both"/>
        <w:rPr/>
      </w:pPr>
      <w:r>
        <w:rPr/>
        <w:t xml:space="preserve">- справка административной практики, согласно которой </w:t>
      </w:r>
      <w:r>
        <w:rPr>
          <w:color w:val="000000"/>
        </w:rPr>
        <w:t>Рамазанов Э.М</w:t>
      </w:r>
      <w:r>
        <w:rPr/>
        <w:t>. в течение года до совершения данного правонарушения подвергался административным наказаниям за совершение административных правонарушений в области дорожного движ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копия письменных объяснений Рамазанова Э.М. от 04.01.2025, который пояснил, что 04.01.2025 управлял автомобилем «КИА </w:t>
      </w:r>
      <w:r>
        <w:rPr>
          <w:color w:val="000000"/>
          <w:lang w:val="en-US"/>
        </w:rPr>
        <w:t>RIO</w:t>
      </w:r>
      <w:r>
        <w:rPr>
          <w:color w:val="000000"/>
        </w:rPr>
        <w:t>» государственный регистрационный знак ***, около 16 час. 40 мин. на 204 км автодороги Сургут – Нижневартовск был остановлен сотрудниками ДПС. В ходе проверки документов было установлено, что автомобиль снят с регистрационного учета, о чем он не знал, автомобилем пользуется на основании договора аренд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копия договора аренды транспортного средства с правом выкупа от 12.10.2022, заключенного между ИП </w:t>
      </w:r>
      <w:r>
        <w:rPr/>
        <w:t>ФИО1</w:t>
      </w:r>
      <w:r>
        <w:rPr>
          <w:color w:val="000000"/>
        </w:rPr>
        <w:t xml:space="preserve">. и Рамазановым Э.М. об аренде автомобиля «КИА </w:t>
      </w:r>
      <w:r>
        <w:rPr>
          <w:color w:val="000000"/>
          <w:lang w:val="en-US"/>
        </w:rPr>
        <w:t>RIO</w:t>
      </w:r>
      <w:r>
        <w:rPr>
          <w:color w:val="000000"/>
        </w:rPr>
        <w:t>» государственный регистрационный знак ***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копия постановления №18810086230001709932 от 04.01.2025 по делу об административном правонарушении, </w:t>
      </w:r>
      <w:r>
        <w:rPr/>
        <w:t xml:space="preserve">предусмотренном ч. 2 ст. 12.37 Кодекса РФ об административных правонарушениях в отношении </w:t>
      </w:r>
      <w:r>
        <w:rPr>
          <w:color w:val="000000"/>
        </w:rPr>
        <w:t>Рамазанова Э.М</w:t>
      </w:r>
      <w:r>
        <w:rPr/>
        <w:t>.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копия постановления №18810086230001709924 от 04.01.2025 по делу об административном правонарушении, </w:t>
      </w:r>
      <w:r>
        <w:rPr/>
        <w:t xml:space="preserve">предусмотренном ч. 1 ст. 12.1 Кодекса РФ об административных правонарушениях в отношении </w:t>
      </w:r>
      <w:r>
        <w:rPr>
          <w:color w:val="000000"/>
        </w:rPr>
        <w:t>Рамазанова Э.М</w:t>
      </w:r>
      <w:r>
        <w:rPr/>
        <w:t>.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  <w:spacing w:val="-2"/>
        </w:rPr>
        <w:t xml:space="preserve">- </w:t>
      </w:r>
      <w:r>
        <w:rPr>
          <w:color w:val="000000"/>
        </w:rPr>
        <w:t xml:space="preserve">справка инспектора по ИАЗ Госавтоинспекции МОМВД России «Нижневартовский» </w:t>
      </w:r>
      <w:r>
        <w:rPr/>
        <w:t>ФИО2</w:t>
      </w:r>
      <w:r>
        <w:rPr>
          <w:color w:val="000000"/>
        </w:rPr>
        <w:t xml:space="preserve">., согласно которой </w:t>
      </w:r>
      <w:r>
        <w:rPr/>
        <w:t xml:space="preserve">в настоящее время на основании постановления </w:t>
      </w:r>
      <w:r>
        <w:rPr>
          <w:color w:val="000000"/>
        </w:rPr>
        <w:t>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 – Югры № 5-1593-2103/2024 от 27.11.2024, вступившего в законную силу 26.12.2024</w:t>
      </w:r>
      <w:r>
        <w:rPr/>
        <w:t xml:space="preserve">, </w:t>
      </w:r>
      <w:r>
        <w:rPr>
          <w:color w:val="000000"/>
        </w:rPr>
        <w:t>Рамазанов Э.М.</w:t>
      </w:r>
      <w:r>
        <w:rPr/>
        <w:t xml:space="preserve"> признан виновным в совершении административного правонарушения по ч</w:t>
      </w:r>
      <w:r>
        <w:rPr>
          <w:rStyle w:val="13pt"/>
          <w:sz w:val="24"/>
          <w:szCs w:val="24"/>
        </w:rPr>
        <w:t>. 5</w:t>
      </w:r>
      <w:r>
        <w:rPr/>
        <w:t xml:space="preserve"> ст.</w:t>
      </w:r>
      <w:r>
        <w:rPr>
          <w:rStyle w:val="13pt"/>
          <w:sz w:val="24"/>
          <w:szCs w:val="24"/>
        </w:rPr>
        <w:t xml:space="preserve"> 12.15 </w:t>
      </w:r>
      <w:r>
        <w:rPr/>
        <w:t xml:space="preserve">Кодекса РФ об административных правонарушениях, и ему назначено административное наказание в виде </w:t>
      </w:r>
      <w:r>
        <w:rPr>
          <w:color w:val="000000"/>
        </w:rPr>
        <w:t>лишения права управления транспортными средствами на срок 12 месяцев</w:t>
      </w:r>
      <w:r>
        <w:rPr/>
        <w:t xml:space="preserve">. Водительское удостоверение </w:t>
      </w:r>
      <w:r>
        <w:rPr>
          <w:color w:val="000000"/>
        </w:rPr>
        <w:t xml:space="preserve">Рамазанов Э.М., в ОГИБДД для исполнения постановления в части лишения права </w:t>
      </w:r>
      <w:r>
        <w:rPr/>
        <w:t>управления транспортными средствами не сдавал, каких-либо заявлений об утере водительского удостоверения в ОГИБДД от гр. Рамазанова Э.М. не поступало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копия постановления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 – Югры, исполняющего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 № 5-1953-2103/2024 от 27.11.2024, вступившего в законную силу 26.12.2024, согласно которому </w:t>
      </w:r>
      <w:r>
        <w:rPr/>
        <w:t>Рамазанов Э.М</w:t>
      </w:r>
      <w:r>
        <w:rPr>
          <w:color w:val="000000"/>
        </w:rPr>
        <w:t>. признан виновным в совершении административного правонарушения, предусмотренного ч. 5 ст. 12.15 Кодекса РФ об административных правонарушениях и ему назначено административное наказание в виде лишения права управления транспортными средствами на срок 1 год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огласно ч. 1 ст. 32.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ак установлено в судебном заседании, подтверждается копией постановления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 – Югры, исполняющего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 от 27.11.2024, </w:t>
      </w:r>
      <w:r>
        <w:rPr/>
        <w:t>Рамазанов Э.М</w:t>
      </w:r>
      <w:r>
        <w:rPr>
          <w:color w:val="000000"/>
        </w:rPr>
        <w:t>. признан виновным в совершении административного правонарушения, предусмотренного ч. 5 ст. 12.15 Кодекса РФ об административных правонарушениях и ему назначено административное наказание в виде лишения права управления транспортными средствами на срок 1 год. Указанное постановление вступило в законную силу 26.12.2024, в апелляционном порядке не обжаловалос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одительское удостоверение </w:t>
      </w:r>
      <w:r>
        <w:rPr/>
        <w:t>Рамазановым Э.М. в ОГИБДД не сдавалось</w:t>
      </w:r>
      <w:r>
        <w:rPr>
          <w:color w:val="000000"/>
        </w:rPr>
        <w:t xml:space="preserve">, следовательно, срок назначенного </w:t>
      </w:r>
      <w:r>
        <w:rPr/>
        <w:t>Рамазанову Э.М</w:t>
      </w:r>
      <w:r>
        <w:rPr>
          <w:color w:val="000000"/>
        </w:rPr>
        <w:t>. наказания в виде лишения права управления транспортными средствами не исте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аким образом, 4 января 2025 года </w:t>
      </w:r>
      <w:r>
        <w:rPr/>
        <w:t>Рамазанов Э.М.</w:t>
      </w:r>
      <w:r>
        <w:rPr>
          <w:color w:val="000000"/>
        </w:rPr>
        <w:t xml:space="preserve"> управлял транспортным средством в период действия наказания в виде лишения права управления транспортными средствами по постановлению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 – Югры, исполняющего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 от 27.11.202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совокупность представленных по делу доказательств, мировой судья считает вину </w:t>
      </w:r>
      <w:r>
        <w:rPr/>
        <w:t>Рамазанова Э.М</w:t>
      </w:r>
      <w:r>
        <w:rPr>
          <w:color w:val="000000"/>
        </w:rPr>
        <w:t xml:space="preserve">. в совершении административного правонарушения установленной и квалифицирует его действия п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в судебном заседании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отсутствие обстоятельств, смягчающих и отягчающих административную ответственность, и считает возможным назначить </w:t>
      </w:r>
      <w:r>
        <w:rPr/>
        <w:t>Рамазанову Э.М</w:t>
      </w:r>
      <w:r>
        <w:rPr>
          <w:color w:val="000000"/>
        </w:rPr>
        <w:t>. наказание в виде административного штраф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 29.9, 29.10, 29.11 Кодекса РФ об административных правонарушениях,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>Рамазанова Эдуарда Максимовича</w:t>
      </w:r>
      <w:r>
        <w:rPr>
          <w:bCs/>
          <w:color w:val="000000"/>
        </w:rPr>
        <w:t xml:space="preserve"> признать виновным в совершении административного правонарушения, предусмотренного ч. 2 ст. 12.7 </w:t>
      </w:r>
      <w:r>
        <w:rPr>
          <w:color w:val="000000"/>
        </w:rPr>
        <w:t xml:space="preserve">Кодекса РФ об административных правонарушениях, и назначить административное наказание в виде </w:t>
      </w:r>
      <w:r>
        <w:rPr>
          <w:color w:val="000000"/>
          <w:spacing w:val="1"/>
        </w:rPr>
        <w:t>административного штрафа в размере 30 000 (тридцать тысяч)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дминистративный штраф подлежит уплате по следующим реквизитам полу</w:t>
        <w:softHyphen/>
        <w:t>чателя штрафа: УФК по Ханты - Мансийскому автономному округу – Югре (УМВД России по ХМАО–Югре) ИНН 8601010390, КПП 860101001, р/с 03100643000000018700, Банк: РКЦ Ханты - Мансийск // УФК по Ханты-Мансийскому автономному округу – Югре г. Ханты – Мансийск, БИК 007162163, ОКТМО 71819000, КБК 18811601123010001140, УИН 1881048625028000300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Мировой судья</w:t>
        <w:tab/>
        <w:tab/>
        <w:tab/>
        <w:tab/>
        <w:tab/>
        <w:tab/>
        <w:tab/>
        <w:tab/>
        <w:tab/>
        <w:t xml:space="preserve">           Е.В. Дубаенко</w:t>
      </w:r>
      <w:r>
        <w:rPr>
          <w:color w:val="000000"/>
          <w:sz w:val="16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